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right="-335" w:hanging="0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  </w:t>
      </w: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lang w:val="bg-BG"/>
        </w:rPr>
        <w:t>Със заповед № 0033/ 09.01.2017г. на Кмета</w:t>
      </w:r>
      <w:r>
        <w:rPr>
          <w:b/>
          <w:lang w:val="bg-BG"/>
        </w:rPr>
        <w:t xml:space="preserve"> </w:t>
      </w:r>
      <w:r>
        <w:rPr>
          <w:lang w:val="bg-BG"/>
        </w:rPr>
        <w:t>Община</w:t>
      </w:r>
      <w:r>
        <w:rPr>
          <w:b/>
          <w:lang w:val="bg-BG"/>
        </w:rPr>
        <w:t xml:space="preserve"> </w:t>
      </w:r>
      <w:r>
        <w:rPr>
          <w:lang w:val="bg-BG"/>
        </w:rPr>
        <w:t>Севлиево е разрешено изработване на подробен устройствен план ПУП–план за регулация и застрояване ПРЗ за: обединяване на УПИ ХVІІІ-376 и УПИ ІХ-376, кв. 33 по плана на с. Младен с ЕКАТТЕ 48670, Община Севлиево, образуване на нов УПИ ХVІІІ-376 с отреждане за „рекреационни дейности с обществено обслужване”при запазване на действащата устройствена зона- за ниско жилищно застрояване/”Жм”/ и устройствени показатели за този вид зона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ind w:right="-335" w:hanging="0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  </w:t>
      </w: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lang w:val="bg-BG"/>
        </w:rPr>
        <w:t>Със заповед № 0031/ 09.01.2017г. на Кмета</w:t>
      </w:r>
      <w:r>
        <w:rPr>
          <w:b/>
          <w:lang w:val="bg-BG"/>
        </w:rPr>
        <w:t xml:space="preserve"> </w:t>
      </w:r>
      <w:r>
        <w:rPr>
          <w:lang w:val="bg-BG"/>
        </w:rPr>
        <w:t>Община</w:t>
      </w:r>
      <w:r>
        <w:rPr>
          <w:b/>
          <w:lang w:val="bg-BG"/>
        </w:rPr>
        <w:t xml:space="preserve"> </w:t>
      </w:r>
      <w:r>
        <w:rPr>
          <w:lang w:val="bg-BG"/>
        </w:rPr>
        <w:t>Севлиево е разрешено изработване на подробен устройствен план /ПУП/–план за регулация и застрояване /ПРЗ/ за: обединяване на УПИ ХVІ-381, ХVІІ-380, Х-381 и УПИ ХІ-383, в новообразуван УПИ ХІХ-380, 381, 383 всички от кв. 33 по регулационния плана на с. Младен с ЕКАТТЕ 48670, Община Севлиево, с отреждане за УПИ ХVІІІ-376 с отреждане за „рекреационни дейности с обществено обслужване”при запазване на действащата устройствена зона- за ниско жилищно застрояване/”Жм”/ и устройствени показатели за този вид зона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i/>
          <w:i/>
          <w:iCs/>
          <w:lang w:val="ru-RU" w:eastAsia="bg-BG"/>
        </w:rPr>
      </w:pPr>
      <w:r>
        <w:rPr>
          <w:i/>
          <w:iCs/>
          <w:lang w:val="ru-RU" w:eastAsia="bg-BG"/>
        </w:rPr>
        <w:t>За обявяване във вестник «Росица» и интернет страницата на общината -1бр.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color w:val="3366FF"/>
        <w:sz w:val="22"/>
        <w:szCs w:val="22"/>
        <w:u w:val="singl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X</dc:creator>
  <dc:description/>
  <cp:keywords/>
  <dc:language>en-US</dc:language>
  <cp:lastModifiedBy>Marina Laleva</cp:lastModifiedBy>
  <cp:lastPrinted>2017-02-22T14:49:00Z</cp:lastPrinted>
  <dcterms:modified xsi:type="dcterms:W3CDTF">2018-01-10T12:22:00Z</dcterms:modified>
  <cp:revision>32</cp:revision>
  <dc:subject/>
  <dc:title> </dc:title>
</cp:coreProperties>
</file>